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地域包括支援センター北上中央　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ＦＡＸ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bdr w:val="single" w:sz="4" w:space="0" w:color="000000"/>
        </w:rPr>
        <w:t>0197-72-5252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相去・鬼柳地区ケアマネジャーネットワーク研修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2126"/>
        <w:gridCol w:w="2262"/>
      </w:tblGrid>
      <w:tr>
        <w:trPr>
          <w:trHeight w:val="8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　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wave"/>
        </w:rPr>
        <w:t>申込締め切り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wave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wave"/>
        </w:rPr>
        <w:t>3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wave"/>
        </w:rPr>
        <w:t>日（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6:00Z</dcterms:created>
  <dc:creator>HK04</dc:creator>
  <dc:description/>
  <dc:language>en-US</dc:language>
  <cp:lastModifiedBy>DOPLANNING04</cp:lastModifiedBy>
  <cp:lastPrinted>2018-07-25T09:36:00Z</cp:lastPrinted>
  <dcterms:modified xsi:type="dcterms:W3CDTF">2018-08-17T11:46:00Z</dcterms:modified>
  <cp:revision>2</cp:revision>
  <dc:subject/>
  <dc:title/>
</cp:coreProperties>
</file>